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检验科单纯疱疹病毒Ⅱ型核酸检测等</w:t>
      </w:r>
      <w:r>
        <w:rPr>
          <w:sz w:val="36"/>
          <w:szCs w:val="36"/>
        </w:rPr>
        <w:t>48</w:t>
      </w:r>
      <w:r>
        <w:rPr>
          <w:sz w:val="36"/>
          <w:szCs w:val="36"/>
        </w:rPr>
        <w:t>种检验项目</w:t>
      </w:r>
    </w:p>
    <w:p>
      <w:pPr>
        <w:pStyle w:val="Normal"/>
        <w:jc w:val="center"/>
        <w:rPr/>
      </w:pPr>
      <w:r>
        <w:rPr>
          <w:sz w:val="36"/>
          <w:szCs w:val="36"/>
        </w:rPr>
        <w:t>检测试剂清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049"/>
        <w:gridCol w:w="1535"/>
        <w:gridCol w:w="2490"/>
      </w:tblGrid>
      <w:tr>
        <w:trPr>
          <w:trHeight w:val="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方法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生殖道病原体系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纯疱疹病毒Ⅱ型核酸检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（单管单人份）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纯疱疹病毒Ⅰ、Ⅱ分型核酸测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纯疱疹病毒Ⅰ型核酸检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优生优育系列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族链球菌核酸检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（单管单人份）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巨细胞病毒核酸检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（单管单人份）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呼吸道病原体系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肺炎支原体核酸检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（单管单人份）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肺炎衣原体核酸检测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肺炎支原体及肺炎衣原体核酸联合检测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呼吸道合胞病毒核酸检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（单管单人份）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甲型流感病毒核酸检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乙型流感病毒核酸检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甲、乙型流感病毒核酸联合检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嗜肺军团菌核酸检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肠道病原体系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诺如病毒核酸检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（单管单人份）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沙门氏菌及志贺氏菌联合检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肠道病毒通用型核酸检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反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病毒性肝炎系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灵敏度乙型肝炎核酸检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（单管单人份）</w:t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妇科肿瘤系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危型人乳头瘤病毒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HP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分型核酸测定试剂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R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荧光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生化试剂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血氨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谷氨酸脱氢酶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ML×2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R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*50ml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R2:2*10ml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血氨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ML×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ML×1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羟维生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胶乳免疫比浊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R1:1×60ML R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×15ML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β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羟基丁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β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羟丁酸脱氢酶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0ml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R1:2×54ML R1a:2×6ML R2:2×20ML)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R1:60ML R2:20ML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控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纯疱疹病毒Ⅱ型核酸室内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低值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纯疱疹病毒Ⅰ型核酸室内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低值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族链球菌核酸室内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低值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巨细胞病毒核酸室内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低值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肺炎支原体核酸室内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低值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肺炎衣原体核酸室内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低值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呼吸道合胞病毒核酸室内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低值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甲型流感病毒核酸室内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低值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乙型流感病毒核酸室内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低值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嗜肺军团菌核酸室内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低值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诺如病毒核酸室内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低值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沙门氏菌室内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低值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肠道病毒通用型核酸室内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低值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灵敏度乙型肝炎核酸室内质控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低值</w:t>
            </w:r>
          </w:p>
        </w:tc>
      </w:tr>
    </w:tbl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c</dc:creator>
  <dc:description/>
  <dc:language>en-US</dc:language>
  <cp:lastModifiedBy>黄超</cp:lastModifiedBy>
  <cp:lastPrinted>2020-12-29T09:27:00Z</cp:lastPrinted>
  <dcterms:modified xsi:type="dcterms:W3CDTF">2023-05-17T08:51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66E406DDC4BA5AAACB6738261D9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