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725"/>
        <w:gridCol w:w="4795"/>
        <w:gridCol w:w="50"/>
        <w:gridCol w:w="931"/>
        <w:gridCol w:w="836"/>
        <w:gridCol w:w="249"/>
        <w:gridCol w:w="945"/>
      </w:tblGrid>
      <w:tr>
        <w:trPr>
          <w:trHeight w:val="285" w:hRule="atLeast"/>
        </w:trPr>
        <w:tc>
          <w:tcPr>
            <w:tcW w:w="93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附件：</w:t>
            </w:r>
          </w:p>
        </w:tc>
        <w:tc>
          <w:tcPr>
            <w:tcW w:w="11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96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公安县人民医院门诊住院楼业务公共区域墙面翻新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清单明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楼一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墙面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零星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砖零星修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墙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装饰简易内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楼二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墙面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零星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砖零星修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墙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装饰简易内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楼三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墙面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零星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砖零星修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墙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装饰简易内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楼四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墙面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零星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砖零星修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墙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装饰简易内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楼楼梯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墙面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零星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砖零星修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墙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院部一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墙面瓷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零星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砖零星修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.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棚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.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棚装饰简易内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.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梯租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式云梯租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班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??;Segoe Print" w:cs="宋体;SimSun"/>
                <w:color w:val="000000"/>
                <w:sz w:val="20"/>
                <w:szCs w:val="20"/>
              </w:rPr>
            </w:pPr>
            <w:r>
              <w:rPr>
                <w:rFonts w:eastAsia="??;Segoe Print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院部楼梯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面块料拆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瓷砖踢脚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料踢脚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瓷砖踢脚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100m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涂料面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垃圾运出楼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建筑垃圾装车外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1.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墙腻子两遍 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1.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油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刷底漆一遍 乳胶漆两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脚手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脚手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1.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color w:val="000000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18:00Z</dcterms:created>
  <dc:creator>Administrator</dc:creator>
  <dc:description/>
  <cp:keywords/>
  <dc:language>en-US</dc:language>
  <cp:lastModifiedBy>Administrator</cp:lastModifiedBy>
  <dcterms:modified xsi:type="dcterms:W3CDTF">2025-07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