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248"/>
        <w:gridCol w:w="2192"/>
        <w:gridCol w:w="1186"/>
        <w:gridCol w:w="1491"/>
      </w:tblGrid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品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芯电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*185+1*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芯电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*35+1*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鼻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鼻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鼻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鼻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不锈钢配电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0/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相互感器电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0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空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桥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*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10:00Z</dcterms:created>
  <dc:creator>Administrator</dc:creator>
  <dc:description/>
  <cp:keywords/>
  <dc:language>en-US</dc:language>
  <cp:lastModifiedBy>Administrator</cp:lastModifiedBy>
  <dcterms:modified xsi:type="dcterms:W3CDTF">2025-07-2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